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西安电子科技大学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下学期办理本科教学准入证申请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学  院：                                          日期：     年    月  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559"/>
        <w:gridCol w:w="709"/>
        <w:gridCol w:w="993"/>
        <w:gridCol w:w="1133"/>
        <w:gridCol w:w="426"/>
        <w:gridCol w:w="850"/>
        <w:gridCol w:w="709"/>
        <w:gridCol w:w="1133"/>
      </w:tblGrid>
      <w:tr>
        <w:trPr>
          <w:trHeight w:val="62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办理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补  办：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①未主讲本科生课程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择符合条件）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已主讲本科生课程，教学鉴定结果达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已主讲本科课且具有高级技术职称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0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主讲课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 训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《高等学校教师资格证》时间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《教师教学基本技能合格证》时间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  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案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  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题目：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鉴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定结果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签字：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年   月   日</w:t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审核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审核人签字：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注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教师需认真阅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《西安电子科技大学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准入证办理规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修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》（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心字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该文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可在教师教学发中心网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http://jsfz.xidian.edu.cn/html/xiazai/1015.html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下载，按实际情况确定办理类型，选择填写内容，如实填写，未确定内容不填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正常办理者，填写培训情况、助教情况（具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高职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主讲本科生课程者除外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教案检查和试讲情况；具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副高职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且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主讲本科生课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历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具有高级职称者可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直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办理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填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基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信息，其他内容不填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补办者按符合条件填写对应内容，其它内容不填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正常办理教师需将教师资格证和教学基本技能合格证复印件附后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教师将申请表交至学院，学院汇总后报教师教学发展中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助教考核结果、试讲成绩、教案检查成绩、教学鉴定结果均以文件为准，经审核符合条件者，予以办理准入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5:00Z</dcterms:created>
  <dc:creator>Administrator</dc:creator>
  <dc:description/>
  <cp:keywords/>
  <dc:language>en-US</dc:language>
  <cp:lastModifiedBy>Administrator</cp:lastModifiedBy>
  <dcterms:modified xsi:type="dcterms:W3CDTF">2017-11-01T01:06:00Z</dcterms:modified>
  <cp:revision>2</cp:revision>
  <dc:subject/>
  <dc:title/>
</cp:coreProperties>
</file>